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届本科毕业生档案审查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电子科技大学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贵单位待录取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全日制硕士研究生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初试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为我校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（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）能获得教育部承认的本科学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确保该生毕业离校十日内，将其全部人事档案只寄往贵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院系党总支盖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7:00Z</dcterms:created>
  <dc:creator>YlmF</dc:creator>
  <dc:description/>
  <dc:language>en-US</dc:language>
  <cp:lastModifiedBy>仔仔</cp:lastModifiedBy>
  <dcterms:modified xsi:type="dcterms:W3CDTF">2020-06-02T09:47:49Z</dcterms:modified>
  <cp:revision>4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