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杭州电子科技大学通信工程学院教学督导工作细则（试运行）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  总则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为进一步加强学院的教学督导工作，建立常态化教学督导制度，完善学院教学督导体系，特制定本细则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学院教学督导需配合校教学督导，结合本学院实际，重点对本学院的教学工作安排、教学过程质量过程动态跟踪监督和指导。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教学督导员条件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学院教学督导员应具有先进的教学理念、深厚的学科专业知识、丰富的教学经验、扎实的教学理论基础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第四条  </w:t>
      </w:r>
      <w:r>
        <w:rPr>
          <w:rFonts w:ascii="宋体;SimSun" w:hAnsi="宋体;SimSun" w:cs="宋体;SimSun"/>
          <w:sz w:val="24"/>
        </w:rPr>
        <w:t>学院教学督导员需要在教学管理方面有一定的见解，关心教学改革，对政策法规有一定的了解，坚持原则，实事求是，办事认真公道。</w:t>
      </w:r>
    </w:p>
    <w:p>
      <w:pPr>
        <w:pStyle w:val="Normal"/>
        <w:spacing w:lineRule="exact" w:line="40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教学督导员的工作职责和奖励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>学院教学督导员工作职责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随时进入学院开设课程的教室或实验室听课，每学期需要至少完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听课任务（理论课程和实验、实践课程皆可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不定期查阅教师上交的毕业设计（论文）、考试试卷、教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件、实验报告等相关教学材料，并给出相关评审意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监督学院各项教学改革项目的实施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监督、参与学院在专业培养方案制定、课程教学、实践环节（含毕业设计（论文））等方面执行制度的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对学院各门课程的建设情况进行全程跟踪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完成学校及学院布置的专项教学督导工作及其他有关任务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 学院教学督导员的工作奖励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575"/>
        <w:gridCol w:w="3555"/>
        <w:gridCol w:w="2875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督导工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费用标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听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材料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设计（论文）所有材料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论课程试卷、教学三大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论课程系数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课程实验报告、教学三大件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课程系数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ascii="宋体;SimSun" w:hAnsi="宋体;SimSun" w:cs="宋体;SimSun"/>
          <w:sz w:val="24"/>
        </w:rPr>
        <w:t>理论课程系数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宋体;SimSun" w:hAnsi="宋体;SimSun" w:cs="宋体;SimSun"/>
          <w:sz w:val="24"/>
        </w:rPr>
        <w:t>，该系数为向上取整的整数，不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计数；</w:t>
      </w:r>
      <w:r>
        <w:rPr>
          <w:rFonts w:ascii="Wingdings" w:hAnsi="Wingdings" w:cs="Wingdings" w:eastAsia="Wingdings"/>
          <w:sz w:val="24"/>
        </w:rPr>
        <w:t>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实验课程系数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人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sz w:val="24"/>
        </w:rPr>
        <w:t>，该系数为向上取整的整数，不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计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此之外，学院在年底统一对所有学院教学督导员的工作进行考核。对于考核合格者，学院将在年底结算时给予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津贴；对于考核不合格者，学院将不予额外发放津贴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学院教学督导员</w:t>
      </w:r>
      <w:r>
        <w:rPr>
          <w:rFonts w:ascii="Times New Roman" w:hAnsi="Times New Roman" w:cs="Times New Roman"/>
          <w:sz w:val="24"/>
        </w:rPr>
        <w:t>根据自愿申请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竞争聘用的原则产生。</w:t>
      </w:r>
      <w:r>
        <w:rPr>
          <w:rFonts w:ascii="宋体;SimSun" w:hAnsi="宋体;SimSun" w:cs="宋体;SimSun"/>
          <w:sz w:val="24"/>
        </w:rPr>
        <w:t>聘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Times New Roman" w:hAnsi="Times New Roman" w:cs="Times New Roman"/>
          <w:sz w:val="24"/>
        </w:rPr>
        <w:t>其中第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年为试用期，考核合格后可续聘；</w:t>
      </w:r>
      <w:r>
        <w:rPr>
          <w:rFonts w:ascii="宋体;SimSun" w:hAnsi="宋体;SimSun" w:cs="宋体;SimSun"/>
          <w:sz w:val="24"/>
        </w:rPr>
        <w:t>如在聘期内某年年底考核不合格，则取消其资格。</w:t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附则</w:t>
      </w:r>
    </w:p>
    <w:p>
      <w:pPr>
        <w:pStyle w:val="Normal"/>
        <w:spacing w:lineRule="exact" w:line="400"/>
        <w:ind w:firstLine="481"/>
        <w:rPr/>
      </w:pPr>
      <w:r>
        <w:rPr>
          <w:rFonts w:ascii="宋体;SimSun" w:hAnsi="宋体;SimSun" w:cs="宋体;SimSun"/>
          <w:b/>
          <w:bCs/>
          <w:sz w:val="24"/>
        </w:rPr>
        <w:t xml:space="preserve">第八条  </w:t>
      </w:r>
      <w:r>
        <w:rPr>
          <w:rFonts w:ascii="宋体;SimSun" w:hAnsi="宋体;SimSun" w:cs="宋体;SimSun"/>
          <w:sz w:val="24"/>
        </w:rPr>
        <w:t>本细则自发文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ougar</cp:lastModifiedBy>
  <cp:lastPrinted>2017-10-23T16:13:00Z</cp:lastPrinted>
  <dcterms:modified xsi:type="dcterms:W3CDTF">2017-10-25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