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通信系统设计短学期通知（</w:t>
      </w:r>
      <w:r>
        <w:rPr>
          <w:rFonts w:eastAsia="黑体;SimHei" w:cs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日至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14</w:t>
      </w:r>
      <w:r>
        <w:rPr>
          <w:rFonts w:ascii="黑体;SimHei" w:hAnsi="黑体;SimHei" w:cs="黑体;SimHei" w:eastAsia="黑体;SimHei"/>
          <w:b/>
          <w:sz w:val="30"/>
          <w:szCs w:val="30"/>
        </w:rPr>
        <w:t>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因</w:t>
      </w:r>
      <w:r>
        <w:rPr>
          <w:b/>
          <w:color w:val="FF0000"/>
          <w:sz w:val="24"/>
        </w:rPr>
        <w:t>软件分组和硬件分组不同</w:t>
      </w:r>
      <w:r>
        <w:rPr>
          <w:b/>
          <w:sz w:val="24"/>
        </w:rPr>
        <w:t>，请各位同学务必仔细阅读，注意</w:t>
      </w:r>
      <w:r>
        <w:rPr>
          <w:b/>
          <w:color w:val="FF0000"/>
          <w:sz w:val="24"/>
        </w:rPr>
        <w:t>实践内容、地点及时间</w:t>
      </w:r>
      <w:r>
        <w:rPr>
          <w:b/>
          <w:sz w:val="24"/>
        </w:rPr>
        <w:t>，以免弄错！！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程所需相关资料以及相关所需软件都已经放在</w:t>
      </w:r>
      <w:r>
        <w:rPr>
          <w:b/>
          <w:color w:val="FF0000"/>
          <w:sz w:val="24"/>
        </w:rPr>
        <w:t>网络教学平台本课程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资料目录</w:t>
      </w:r>
      <w:r>
        <w:rPr>
          <w:b/>
          <w:sz w:val="24"/>
        </w:rPr>
        <w:t>中，请</w:t>
      </w:r>
      <w:r>
        <w:rPr>
          <w:b/>
          <w:color w:val="FF0000"/>
          <w:sz w:val="24"/>
        </w:rPr>
        <w:t>提前下载学习和安装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本课程软件实际部分要求</w:t>
      </w:r>
      <w:r>
        <w:rPr>
          <w:b/>
          <w:color w:val="FF0000"/>
          <w:sz w:val="24"/>
        </w:rPr>
        <w:t>自带电脑</w:t>
      </w:r>
      <w:r>
        <w:rPr>
          <w:b/>
          <w:sz w:val="24"/>
        </w:rPr>
        <w:t>，所以</w:t>
      </w:r>
      <w:r>
        <w:rPr>
          <w:b/>
          <w:color w:val="FF0000"/>
          <w:sz w:val="24"/>
        </w:rPr>
        <w:t>务必请提前安装相关软件</w:t>
      </w:r>
      <w:r>
        <w:rPr>
          <w:b/>
          <w:sz w:val="24"/>
        </w:rPr>
        <w:t>，主要有：</w:t>
      </w:r>
      <w:r>
        <w:rPr>
          <w:b/>
          <w:color w:val="FF0000"/>
          <w:sz w:val="24"/>
        </w:rPr>
        <w:t>ORCAD</w:t>
      </w:r>
      <w:r>
        <w:rPr>
          <w:b/>
          <w:sz w:val="24"/>
        </w:rPr>
        <w:t>和</w:t>
      </w:r>
      <w:r>
        <w:rPr>
          <w:b/>
          <w:color w:val="FF0000"/>
          <w:sz w:val="24"/>
        </w:rPr>
        <w:t>Protel</w:t>
      </w:r>
      <w:r>
        <w:rPr>
          <w:b/>
          <w:sz w:val="24"/>
        </w:rPr>
        <w:t>，都可以在网络教学平台上下载。</w:t>
      </w:r>
      <w:r>
        <w:rPr>
          <w:b/>
          <w:sz w:val="24"/>
        </w:rPr>
        <w:t>ORCAD</w:t>
      </w:r>
      <w:r>
        <w:rPr>
          <w:b/>
          <w:sz w:val="24"/>
        </w:rPr>
        <w:t>给了两个版本，功能类似，选择适合自己电脑系统的自行安装，如果两个版本都安装不成功，还可以尝试下载</w:t>
      </w:r>
      <w:r>
        <w:rPr>
          <w:b/>
          <w:color w:val="FF0000"/>
          <w:sz w:val="24"/>
        </w:rPr>
        <w:t>Cadence</w:t>
      </w:r>
      <w:r>
        <w:rPr>
          <w:b/>
          <w:sz w:val="24"/>
        </w:rPr>
        <w:t>软件安装，该软件集成了</w:t>
      </w:r>
      <w:r>
        <w:rPr>
          <w:b/>
          <w:sz w:val="24"/>
        </w:rPr>
        <w:t>ORCAD</w:t>
      </w:r>
      <w:r>
        <w:rPr>
          <w:b/>
          <w:sz w:val="24"/>
        </w:rPr>
        <w:t>的功能，其下载百度网盘和提取码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链接：</w:t>
      </w:r>
      <w:r>
        <w:rPr>
          <w:b/>
          <w:sz w:val="24"/>
        </w:rPr>
        <w:t xml:space="preserve">https://pan.baidu.com/s/1nla6cQjkoKSfuznlu29y9Q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提取码：</w:t>
      </w:r>
      <w:r>
        <w:rPr>
          <w:b/>
          <w:sz w:val="24"/>
        </w:rPr>
        <w:t>jh1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电路原理图和板图用</w:t>
      </w:r>
      <w:r>
        <w:rPr>
          <w:b/>
          <w:sz w:val="24"/>
        </w:rPr>
        <w:t>Protel</w:t>
      </w:r>
      <w:r>
        <w:rPr>
          <w:b/>
          <w:sz w:val="24"/>
        </w:rPr>
        <w:t>画（有元器件库可供下载导入），但也可以采用</w:t>
      </w:r>
      <w:r>
        <w:rPr>
          <w:b/>
          <w:color w:val="FF0000"/>
          <w:sz w:val="24"/>
        </w:rPr>
        <w:t>Altium Designer</w:t>
      </w:r>
      <w:r>
        <w:rPr>
          <w:b/>
          <w:sz w:val="24"/>
        </w:rPr>
        <w:t>，大家可以二选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实践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软件上机地点：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教机房：东</w:t>
      </w:r>
      <w:r>
        <w:rPr>
          <w:b/>
          <w:color w:val="FF0000"/>
          <w:sz w:val="24"/>
        </w:rPr>
        <w:t>301-307</w:t>
      </w:r>
      <w:r>
        <w:rPr>
          <w:b/>
          <w:color w:val="FF0000"/>
          <w:sz w:val="24"/>
        </w:rPr>
        <w:t>和北</w:t>
      </w:r>
      <w:r>
        <w:rPr>
          <w:b/>
          <w:color w:val="FF0000"/>
          <w:sz w:val="24"/>
        </w:rPr>
        <w:t xml:space="preserve">408 </w:t>
      </w:r>
      <w:r>
        <w:rPr>
          <w:b/>
          <w:sz w:val="24"/>
        </w:rPr>
        <w:t>（实验室容量受限，只能分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:15-11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A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 xml:space="preserve">AB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 xml:space="preserve">AB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:00-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 xml:space="preserve">C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 xml:space="preserve">CD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 xml:space="preserve">CD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 xml:space="preserve">CD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:30-20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(6-12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-1078" w:hanging="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</w:rPr>
        <w:t>硬件实践地点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教</w:t>
      </w:r>
      <w:r>
        <w:rPr>
          <w:b/>
          <w:color w:val="FF0000"/>
          <w:sz w:val="24"/>
        </w:rPr>
        <w:t>338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85"/>
        <w:gridCol w:w="1699"/>
        <w:gridCol w:w="1609"/>
        <w:gridCol w:w="1630"/>
        <w:gridCol w:w="1699"/>
        <w:gridCol w:w="169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:3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 xml:space="preserve">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 xml:space="preserve">B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 xml:space="preserve">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:30-16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 xml:space="preserve">D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 xml:space="preserve">C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 xml:space="preserve">D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 xml:space="preserve">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 xml:space="preserve">D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:0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扫尾验收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实验室容量有限，不得自行调整实践时间！！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软件分批</w:t>
      </w:r>
    </w:p>
    <w:p>
      <w:pPr>
        <w:pStyle w:val="Normal"/>
        <w:spacing w:lineRule="auto" w:line="360"/>
        <w:rPr/>
      </w:pPr>
      <w:r>
        <w:rPr>
          <w:b/>
          <w:sz w:val="24"/>
        </w:rPr>
        <w:t>分批：分为</w:t>
      </w:r>
      <w:r>
        <w:rPr>
          <w:b/>
          <w:sz w:val="24"/>
        </w:rPr>
        <w:t>4</w:t>
      </w:r>
      <w:r>
        <w:rPr>
          <w:b/>
          <w:sz w:val="24"/>
        </w:rPr>
        <w:t>批，软件上机，每人自带电脑，单人考核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软件</w:t>
      </w:r>
      <w:r>
        <w:rPr>
          <w:b/>
          <w:sz w:val="24"/>
        </w:rPr>
        <w:t xml:space="preserve">A 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温超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少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祥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夏浩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徐家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姚世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毅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文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朱信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蔡文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袁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晏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敬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赵晓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董咏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冯伟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郭祺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洪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兴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炫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卢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马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马茗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钱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任国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苏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裕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子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徐锦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徐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钦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曾令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章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蔡雪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雪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捷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丁赵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侯皓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黄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黄浩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解祺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强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颢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浩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许高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许鑫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叶海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俊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雪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封月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高腾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侯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姜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马佳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谭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蔡通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蔡哲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宇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金业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胡敏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秋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一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增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倪骏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乔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榜伦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软件</w:t>
      </w:r>
      <w:r>
        <w:rPr>
          <w:b/>
          <w:sz w:val="24"/>
        </w:rPr>
        <w:t xml:space="preserve">B 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薛天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闫铎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余戈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贠雨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袁瞻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辰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艺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章天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章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郑焯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方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佳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黄于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敏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汪雪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宇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小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鹏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金焓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何源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贺恒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黄家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霍帅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博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志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廷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孟强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潘应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钱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邵家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孙航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万微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俊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顺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邹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戈海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24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炜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24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睢明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5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5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彭俊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5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宋佳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51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艳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泓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智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国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0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罗旭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6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黄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6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耿子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6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谢承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家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晓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轶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辰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海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千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雁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任佳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嘉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嘉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徐斐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2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何林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20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宁昕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20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杨建成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软件</w:t>
      </w:r>
      <w:r>
        <w:rPr>
          <w:b/>
          <w:sz w:val="24"/>
        </w:rPr>
        <w:t>C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7081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7081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穆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滕家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褚俊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胡志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叶剑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游泽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邹俊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白木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蔡荣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胡锡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沂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常浩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黄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宇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俊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6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冯丞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6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嘉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6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钟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7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航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72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72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元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72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简智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谷凤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孟子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孙语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妤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肖亚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郑琳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吕晓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曹龙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杭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子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傅嘉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雷艳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东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立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廖甄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罗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骆元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潘徐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孙启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孙源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汪金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德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方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浩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龙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谢宇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赵洪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郑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子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朱铭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培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祝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龚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晨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晓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徐湲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颖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心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旭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董阳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冯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顾怀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金睿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软件</w:t>
      </w:r>
      <w:r>
        <w:rPr>
          <w:b/>
          <w:sz w:val="24"/>
        </w:rPr>
        <w:t xml:space="preserve">D 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家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师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正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宋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子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智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翁沛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谢恒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杨帅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余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姚文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赵思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宸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毕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方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金佳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秦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瞿云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馨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朱瑶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崔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邓家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方佳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高瀚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韩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嘉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锦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林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亦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楼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毛龙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钱玟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阮开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邵俊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孙哲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田语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劲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家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项伟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杨欣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叶昊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余冠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余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郑奕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程依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池梦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可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莹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时培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叶雅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庄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京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艺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董振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付镜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郝川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胡飞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颖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罗郁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晨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聪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硬件分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分为</w:t>
      </w:r>
      <w:r>
        <w:rPr>
          <w:b/>
          <w:sz w:val="24"/>
        </w:rPr>
        <w:t>4</w:t>
      </w:r>
      <w:r>
        <w:rPr>
          <w:b/>
          <w:sz w:val="24"/>
        </w:rPr>
        <w:t>批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原则上</w:t>
      </w:r>
      <w:r>
        <w:rPr>
          <w:b/>
          <w:sz w:val="24"/>
        </w:rPr>
        <w:t>2</w:t>
      </w:r>
      <w:r>
        <w:rPr>
          <w:b/>
          <w:sz w:val="24"/>
        </w:rPr>
        <w:t>人一小组，共同调试并共同考核。分组如下。</w:t>
      </w:r>
    </w:p>
    <w:p>
      <w:pPr>
        <w:pStyle w:val="Normal"/>
        <w:spacing w:lineRule="auto" w:line="360"/>
        <w:rPr/>
      </w:pPr>
      <w:r>
        <w:rPr/>
        <w:t>硬件</w:t>
      </w:r>
      <w:r>
        <w:rPr/>
        <w:t>A</w:t>
      </w:r>
    </w:p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聪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超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少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祥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浩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家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世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毅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文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信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文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晏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敬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晓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咏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伟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祺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洪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兴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炫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茗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国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裕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锦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剑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钦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令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章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雪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捷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赵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皓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浩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祺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强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潇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颢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浩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高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鑫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海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雪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月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腾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佳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通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哲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业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敏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秋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一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增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骏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石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硬件</w:t>
      </w:r>
      <w:r>
        <w:rPr>
          <w:b/>
          <w:sz w:val="24"/>
        </w:rPr>
        <w:t>B</w:t>
      </w:r>
    </w:p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榜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薛天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闫铎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余戈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贠雨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袁瞻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辰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艺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章天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章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郑焯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方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佳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黄于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敏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汪雪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宇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小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鹏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金焓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何源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贺恒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黄家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霍帅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博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志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廷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孟强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潘应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钱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邵家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孙航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万微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俊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顺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邹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8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戈海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24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炜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24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睢明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5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5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彭俊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5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宋佳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51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艳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泓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智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国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0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罗旭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6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黄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6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耿子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196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谢承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家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晓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轶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辰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海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千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雁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任佳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嘉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嘉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05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徐斐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2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何林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20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宁昕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220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杨建成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硬件</w:t>
      </w:r>
      <w:r>
        <w:rPr>
          <w:b/>
          <w:sz w:val="24"/>
        </w:rPr>
        <w:t>C</w:t>
      </w:r>
    </w:p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7081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7081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穆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滕家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褚俊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胡志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叶剑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游泽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邹俊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白木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蔡荣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胡锡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沂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常浩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11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黄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宇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俊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6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冯丞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6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嘉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36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钟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7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航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72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72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元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72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简智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谷凤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孟子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孙语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妤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肖亚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郑琳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吕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曹龙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杭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子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傅嘉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雷艳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建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东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立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廖甄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罗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骆元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潘徐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孙启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孙源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汪金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德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方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浩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龙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谢宇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赵洪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郑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子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朱铭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培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祝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龚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晨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晓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徐湲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颖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心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旭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董阳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冯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顾怀义</w:t>
            </w:r>
          </w:p>
        </w:tc>
      </w:tr>
    </w:tbl>
    <w:p>
      <w:pPr>
        <w:pStyle w:val="Normal"/>
        <w:spacing w:lineRule="auto" w:line="360"/>
        <w:rPr/>
      </w:pPr>
      <w:r>
        <w:rPr/>
        <w:t>硬件</w:t>
      </w:r>
      <w:r>
        <w:rPr/>
        <w:t>D</w:t>
      </w:r>
    </w:p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金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家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师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梁正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宋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子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智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翁沛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谢恒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杨帅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余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姚文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赵思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宸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周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毕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方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金佳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秦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瞿云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馨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张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朱瑶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崔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邓家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方佳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高瀚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韩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嘉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锦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林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刘亦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楼宇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毛龙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钱玟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阮开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邵俊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孙哲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田语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劲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家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项伟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杨欣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叶昊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余冠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余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郑奕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程依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池梦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可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李莹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时培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吴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叶雅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庄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京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陈艺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董振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付镜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郝川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胡飞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林颖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罗郁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08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ascii="Microsoft YaHei Light;Times New Roman" w:hAnsi="Microsoft YaHei Light;Times New Roman" w:cs="Microsoft YaHei Light;Times New Roman"/>
                <w:color w:val="000000"/>
                <w:sz w:val="20"/>
                <w:szCs w:val="20"/>
              </w:rPr>
              <w:t>王晨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Ligh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1:00Z</dcterms:created>
  <dc:creator>姜斌</dc:creator>
  <dc:description/>
  <cp:keywords/>
  <dc:language>en-US</dc:language>
  <cp:lastModifiedBy>MC SYSTEM</cp:lastModifiedBy>
  <cp:lastPrinted>2009-09-04T14:34:00Z</cp:lastPrinted>
  <dcterms:modified xsi:type="dcterms:W3CDTF">2021-06-30T18:47:00Z</dcterms:modified>
  <cp:revision>119</cp:revision>
  <dc:subject/>
  <dc:title>毕业设计值班表</dc:title>
</cp:coreProperties>
</file>